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6"/>
        <w:gridCol w:w="4381"/>
        <w:gridCol w:w="2111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дувка отходящих газов в соответствии с ОЛ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1402/2. В соответствии с опросным листом 07468-702А-ТХ8.ОЛ2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Акрон, в течении 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26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31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2:17Z</dcterms:created>
  <dc:creator/>
  <dc:description/>
  <dc:language>en-US</dc:language>
  <cp:lastModifiedBy/>
  <cp:lastPrinted>1995-11-21T17:41:00Z</cp:lastPrinted>
  <dcterms:modified xsi:type="dcterms:W3CDTF">2024-07-05T07:32:18Z</dcterms:modified>
  <cp:revision>2</cp:revision>
  <dc:subject/>
  <dc:title/>
</cp:coreProperties>
</file>