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рылов Александр Сергеевич, тел.: +7 8162 99-77-76, e-mail: krul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2757. Шкаф дифференциальной защиты линии ДЗЛ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2757. Шкаф дифференциальной защиты линии ДЗ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57"/>
        <w:gridCol w:w="3520"/>
        <w:gridCol w:w="1861"/>
      </w:tblGrid>
      <w:tr>
        <w:trPr/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2 22 00 00192] Шкаф дифференциальной защиты линии ДЗЛ по ОЛ [ед. измерения: шт]</w:t>
            </w:r>
          </w:p>
        </w:tc>
        <w:tc>
          <w:tcPr>
            <w:tcW w:w="35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дифференциальной защиты линии ДЗЛ (07555-310-РЗА.ОЛ1)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4 июл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5 июля 2024 года в 11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5:39:03Z</dcterms:created>
  <dc:creator/>
  <dc:description/>
  <dc:language>en-US</dc:language>
  <cp:lastModifiedBy/>
  <cp:lastPrinted>1995-11-21T17:41:00Z</cp:lastPrinted>
  <dcterms:modified xsi:type="dcterms:W3CDTF">2024-07-04T15:39:04Z</dcterms:modified>
  <cp:revision>2</cp:revision>
  <dc:subject/>
  <dc:title/>
</cp:coreProperties>
</file>