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4584"/>
        <w:gridCol w:w="1492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3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60х8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8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040х120 03Х18Н11 т/обработка м/обработка тв.мат.не более 179 МКК: метод ДУ ГОСТ 6032-2003 УЗК:гр. кач-ва 2n ГОСТ 24507-81 ГОСТ 25054-8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АМУ по ГОСТ 6032-2017. Гр.IVK - УЗК -100% ГОСТ 24507-80 гр. кач-ва 2n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. МККметодом АМУ ГОСТ 6032-2017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6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8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Москва, 09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6:58Z</dcterms:created>
  <dc:creator/>
  <dc:description/>
  <dc:language>en-US</dc:language>
  <cp:lastModifiedBy/>
  <cp:lastPrinted>1995-11-21T17:41:00Z</cp:lastPrinted>
  <dcterms:modified xsi:type="dcterms:W3CDTF">2024-07-04T14:26:59Z</dcterms:modified>
  <cp:revision>2</cp:revision>
  <dc:subject/>
  <dc:title/>
</cp:coreProperties>
</file>