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5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нецов Юрий Игоревич, тел.: 88162997332, e-mail: yukuznetz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онные установки по ОЛ, участок нитрата кальция. (ЛОТ 143-2024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онные установки, участок нитрата кальция. (ЛОТ 143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3038"/>
        <w:gridCol w:w="1944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7] Установка приточная горизонтальная подвесная по ОЛ [ед. измерения: компл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подвесная по О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6] Установка приточная горизонтальная напольная по ОЛ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напольная по О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39] Установка приточная по ОЛ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6] Установка приточная горизонтальная напольная по ОЛ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напольная по О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6] Установка приточная горизонтальная напольная по ОЛ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напольная по О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7] Установка приточная горизонтальная подвесная по ОЛ [ед. измерения: компл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подвесная по О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5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закупки с ЛОТом 14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12:03Z</dcterms:created>
  <dc:creator/>
  <dc:description/>
  <dc:language>en-US</dc:language>
  <cp:lastModifiedBy/>
  <cp:lastPrinted>1995-11-21T17:41:00Z</cp:lastPrinted>
  <dcterms:modified xsi:type="dcterms:W3CDTF">2024-07-04T14:12:03Z</dcterms:modified>
  <cp:revision>2</cp:revision>
  <dc:subject/>
  <dc:title/>
</cp:coreProperties>
</file>