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3281"/>
        <w:gridCol w:w="2927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парной Т-10 АС-72№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мментарии технических служб о требуемой комплектности поставк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олнительно приложена спецификация к комплекту документации 07661-1042-ТХ.СО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           Выпарная установка разрабатывается на базе существующей греющей камеры, а весь остальной конструктив проектируется поставщ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          Данная выпарная установка состоит из испарителя и сепаратора, которые являются единым аппаратом. Размеры и конструкция сепаратора указана на листе 8, расположение штуцеров аппарата на листе 13 вид  Г опросного листа 07661-1042-ТХ.ОЛ27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           Схематичное изображение конструкции системы распыления представлена на листе 13 вид Б (диаметр крышки аппарата представлен на листе 8), и включает в себя  коллектор с форсункам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8:52Z</dcterms:created>
  <dc:creator/>
  <dc:description/>
  <dc:language>en-US</dc:language>
  <cp:lastModifiedBy/>
  <cp:lastPrinted>1995-11-21T17:41:00Z</cp:lastPrinted>
  <dcterms:modified xsi:type="dcterms:W3CDTF">2024-07-04T09:18:53Z</dcterms:modified>
  <cp:revision>2</cp:revision>
  <dc:subject/>
  <dc:title/>
</cp:coreProperties>
</file>