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гп и б/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2956"/>
        <w:gridCol w:w="2297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.5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8] Труба б/ш 22х3 ст. 20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7] Труба б/ш 76х3,5 ст. 20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,5 ст. 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9] Труба б/ш 159х4,5 ст. 20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41] Труба ВГП 80х3,5 оц.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45] Труба б/ш 14х3 ст. 20 [ед. измерения: 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2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2:25Z</dcterms:created>
  <dc:creator/>
  <dc:description/>
  <dc:language>en-US</dc:language>
  <cp:lastModifiedBy/>
  <cp:lastPrinted>1995-11-21T17:41:00Z</cp:lastPrinted>
  <dcterms:modified xsi:type="dcterms:W3CDTF">2024-07-04T08:52:26Z</dcterms:modified>
  <cp:revision>2</cp:revision>
  <dc:subject/>
  <dc:title/>
</cp:coreProperties>
</file>