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дисковый Arkal Galaxy 6"х6 Spin Klin 400м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дисковый Arkal Galaxy 6"х6 Spin Klin 400м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4"/>
        <w:gridCol w:w="2409"/>
        <w:gridCol w:w="1945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лока дисковых самопромывных фильтров Arcal Galaxy 6"х6 Spin Klin арт.770104-000036 (5005 2016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исковый Arcal Galaxy 6"х6 Spin Klin 400мк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ническое Cone Ring 6" блока дисковых фильтров Arcal Galaxy 6"х6 Spin Klin арт.710101-000861 (2507060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!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у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8:37Z</dcterms:created>
  <dc:creator/>
  <dc:description/>
  <dc:language>en-US</dc:language>
  <cp:lastModifiedBy/>
  <cp:lastPrinted>1995-11-21T17:41:00Z</cp:lastPrinted>
  <dcterms:modified xsi:type="dcterms:W3CDTF">2024-07-04T08:38:38Z</dcterms:modified>
  <cp:revision>2</cp:revision>
  <dc:subject/>
  <dc:title/>
</cp:coreProperties>
</file>