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, Ответвитель , Угол Профиль Z-образный , Крышка угла c запорами, Подвес каб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, Ответвитель , Угол Профиль Z-образный , Крышка угла c запорами, Подвес каб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4"/>
        <w:gridCol w:w="2635"/>
        <w:gridCol w:w="2199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A 41-030F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оцинкованная YDN10-0060 600 арт.9752115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RS 110-20F 3000х110х200 ст. 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лоток с заземлением осн.200 L-2000 ст. г/оц. арт.35514HDZ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RDR 40F 400х3000 ст. г/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с заземлением осн. 200 ст. г/оц. арт.35524HDZ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шт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c запорами RBD 40F 400 ст.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звено ПРР-7-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LGIB 60-40F 400 ст.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LGG 60-40-3F L=3000 ст.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DBM 41х21, осн.200 оц.ст. BBP2120HDZ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A 41-040F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RDR 20F 200х3000 ст. г/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лотка горизонтальный 90 град. RB 110-20F 200 ст.г/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A 41-025F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RDR 30F 300х3000 ст. г/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, требуется 6м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рофиля LGV 100F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жимов (крокодилы) для пусковых проводов 150 А 10х9 см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рофиля LGV 60F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CM080520 М5х20 ст.оц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ШТ-8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SOT16.12 ENSTO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я KLS 8x16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8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c запорами RBD 20F 200 ст.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-ответвителя RADR 30F 300 ст.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T-образный RA 110-30F 300 ст. 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c запорами RBD 30F 300 ст.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RB 110-30F 110x300 ст.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RS 110-30F 3000х110х300 ст. оц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рованный 200х50 L3000 ст. г/оц. арт.35264HDZ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8 шт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Р-63-3-У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510 17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3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1:11Z</dcterms:created>
  <dc:creator/>
  <dc:description/>
  <dc:language>en-US</dc:language>
  <cp:lastModifiedBy/>
  <cp:lastPrinted>1995-11-21T17:41:00Z</cp:lastPrinted>
  <dcterms:modified xsi:type="dcterms:W3CDTF">2024-07-04T07:41:12Z</dcterms:modified>
  <cp:revision>2</cp:revision>
  <dc:subject/>
  <dc:title/>
</cp:coreProperties>
</file>