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и б/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2956"/>
        <w:gridCol w:w="229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5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8] Труба б/ш 22х3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7] Труба б/ш 76х3,5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,5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9] Труба б/ш 159х4,5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1] Труба ВГП 80х3,5 оц.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45] Труба б/ш 14х3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0:03Z</dcterms:created>
  <dc:creator/>
  <dc:description/>
  <dc:language>en-US</dc:language>
  <cp:lastModifiedBy/>
  <cp:lastPrinted>1995-11-21T17:41:00Z</cp:lastPrinted>
  <dcterms:modified xsi:type="dcterms:W3CDTF">2024-07-04T07:40:03Z</dcterms:modified>
  <cp:revision>2</cp:revision>
  <dc:subject/>
  <dc:title/>
</cp:coreProperties>
</file>