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льтиплексоры, платы, соединители, 202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льтиплексоры, платы, соединители, 2024  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9"/>
        <w:gridCol w:w="2844"/>
        <w:gridCol w:w="2435"/>
      </w:tblGrid>
      <w:tr>
        <w:trPr/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к датчикам CS S-27-2 .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системная HP ProDesk 400 G9 DM p/n M81298-001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льтиплексор оптический FlexGain FOM4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АТС eUA32 BOARD (3BA23266AA)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oE-инжектор NIP-111PGB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SIMATIC DP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запуска сирены УЗС1-1А08Н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7.2024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7:10:55Z</dcterms:created>
  <dc:creator/>
  <dc:description/>
  <dc:language>en-US</dc:language>
  <cp:lastModifiedBy/>
  <cp:lastPrinted>1995-11-21T17:41:00Z</cp:lastPrinted>
  <dcterms:modified xsi:type="dcterms:W3CDTF">2024-07-04T07:10:56Z</dcterms:modified>
  <cp:revision>2</cp:revision>
  <dc:subject/>
  <dc:title/>
</cp:coreProperties>
</file>