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питания,  модули Cisco,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питания,  модули Cisco,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3"/>
        <w:gridCol w:w="2636"/>
        <w:gridCol w:w="2199"/>
      </w:tblGrid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Base-LR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FP-10G-LR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V-SP-24015-FLAT-B (24V, 0.63A, 15W) арт.029376(1) Arlight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150-48-STAL-OF арт.1716563 Aledo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00-48-STAL-OF арт.1716564 Aledo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NR-SFP-T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ST48300-A арт.028198 Arlight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D-CV-MW-240-48-STAL-OF арт.1729600 Aledo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глубиной 1000 мм для напольных 19" шкафов Gyders GDR-BSS-700В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48100-A1 арт.034685 Arlight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9:19Z</dcterms:created>
  <dc:creator/>
  <dc:description/>
  <dc:language>en-US</dc:language>
  <cp:lastModifiedBy/>
  <cp:lastPrinted>1995-11-21T17:41:00Z</cp:lastPrinted>
  <dcterms:modified xsi:type="dcterms:W3CDTF">2024-07-04T07:09:19Z</dcterms:modified>
  <cp:revision>2</cp:revision>
  <dc:subject/>
  <dc:title/>
</cp:coreProperties>
</file>