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49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Андреевна, тел.: 88155527411, e-mail: BogdanovaV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ры освещения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ры освещения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8"/>
        <w:gridCol w:w="2763"/>
        <w:gridCol w:w="2157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222] Фара освещение 3176002819 Epiroc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освещение 3176002819 Epiroc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89] Фара освещения 3176003741 EPIROC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освещения 3176003741 EPIROC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7:04Z</dcterms:created>
  <dc:creator/>
  <dc:description/>
  <dc:language>en-US</dc:language>
  <cp:lastModifiedBy/>
  <cp:lastPrinted>1995-11-21T17:41:00Z</cp:lastPrinted>
  <dcterms:modified xsi:type="dcterms:W3CDTF">2024-07-04T06:27:04Z</dcterms:modified>
  <cp:revision>2</cp:revision>
  <dc:subject/>
  <dc:title/>
</cp:coreProperties>
</file>