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и по ОЛ (кальциевая селитра, НАФ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и по ОЛ (кальциевая селитра, НАФ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6"/>
        <w:gridCol w:w="5023"/>
        <w:gridCol w:w="1949"/>
      </w:tblGrid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сиальная форсунка в реактор поз. DC-085 в соответствии с опросным листом 07647-911/020А-ТХ.ОЛ36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ромывки демистера в в сепараторе поз. FA-8204 в соответствии с 07635-135-ТХ7.ОЛ8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увлажнения сокового пара по ОЛ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прыска конденсата в сокопровод в соответствии с 07635-135-ТХ7.ОЛ9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ужн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02:28Z</dcterms:created>
  <dc:creator/>
  <dc:description/>
  <dc:language>en-US</dc:language>
  <cp:lastModifiedBy/>
  <cp:lastPrinted>1995-11-21T17:41:00Z</cp:lastPrinted>
  <dcterms:modified xsi:type="dcterms:W3CDTF">2024-07-03T14:02:29Z</dcterms:modified>
  <cp:revision>2</cp:revision>
  <dc:subject/>
  <dc:title/>
</cp:coreProperties>
</file>