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Аммиак 3 A-40001-2024-32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Аммиак 3 A-40001-2024-32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879"/>
        <w:gridCol w:w="2075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28] Опора 159- ТО- А1- ст.3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3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7] Опора 57- ВП- А1- ст.09Г2С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09Г2С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321] Опора 89- КХ- А21- ст.3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3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8] Опора 89- ВП- А2- ст.3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3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82] Опора 108- КХ- А11- ст.3пс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2] Опора 32- ХБ- А- ст.20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86] Опора 159- КХ- АС11- ст.3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С11- ст.3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316] Опора 133- КХ- АС11- ст.3 ОСТ 36-146-88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С11- ст.3 ОСТ 36-146-8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4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7:49Z</dcterms:created>
  <dc:creator/>
  <dc:description/>
  <dc:language>en-US</dc:language>
  <cp:lastModifiedBy/>
  <cp:lastPrinted>1995-11-21T17:41:00Z</cp:lastPrinted>
  <dcterms:modified xsi:type="dcterms:W3CDTF">2024-07-03T13:47:50Z</dcterms:modified>
  <cp:revision>2</cp:revision>
  <dc:subject/>
  <dc:title/>
</cp:coreProperties>
</file>