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(лаб. аммиачная селитр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(лаб. аммиачная селитр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293"/>
        <w:gridCol w:w="1821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6] Стол лабораторный 1200 СЛН ДхШ 1200х60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1200 СЛН ДхШ 1200х6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4] Стол-мойка одинарная 1200 СМО-М 1200 металл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одинарная 1200 СМО-М 1200 металл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1 00 00375] Шкаф вытяжной с глубокой мойкой и нагревательной панелью ШВМ 1800 [ед. измерения: шт]</w:t>
            </w:r>
          </w:p>
        </w:tc>
        <w:tc>
          <w:tcPr>
            <w:tcW w:w="3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глубокой мойкой и нагревательной панелью ШВМ 18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июля 2024 года в 15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ля 2024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июл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4:07Z</dcterms:created>
  <dc:creator/>
  <dc:description/>
  <dc:language>en-US</dc:language>
  <cp:lastModifiedBy/>
  <cp:lastPrinted>1995-11-21T17:41:00Z</cp:lastPrinted>
  <dcterms:modified xsi:type="dcterms:W3CDTF">2024-07-03T12:44:07Z</dcterms:modified>
  <cp:revision>2</cp:revision>
  <dc:subject/>
  <dc:title/>
</cp:coreProperties>
</file>