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жим тросовый К-296 d. 2 - 8мм .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нат стальной d.4 4-Г-В-Л-Н-Т-1570 ГОСТ 3063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жим тросовый К-296 d. 2 - 8мм .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нат стальной d.4 4-Г-В-Л-Н-Т-1570 ГОСТ 3063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5"/>
        <w:gridCol w:w="2907"/>
        <w:gridCol w:w="2506"/>
      </w:tblGrid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4 4-Г-В-Л-Н-Т-1570 ГОСТ 3063-80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-296 d. 2 - 8мм .</w:t>
            </w:r>
          </w:p>
        </w:tc>
        <w:tc>
          <w:tcPr>
            <w:tcW w:w="2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0:02Z</dcterms:created>
  <dc:creator/>
  <dc:description/>
  <dc:language>en-US</dc:language>
  <cp:lastModifiedBy/>
  <cp:lastPrinted>1995-11-21T17:41:00Z</cp:lastPrinted>
  <dcterms:modified xsi:type="dcterms:W3CDTF">2024-07-03T11:40:02Z</dcterms:modified>
  <cp:revision>2</cp:revision>
  <dc:subject/>
  <dc:title/>
</cp:coreProperties>
</file>