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 ию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литы FILMAC для фильтр-пресс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Рыков Андрей Юрьевич, тел.: +7 (8162) 99-75-79, e-mail: rykov@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литы FILMAC для фильтр-пресс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56"/>
        <w:gridCol w:w="2657"/>
        <w:gridCol w:w="2225"/>
      </w:tblGrid>
      <w:tr>
        <w:trPr/>
        <w:tc>
          <w:tcPr>
            <w:tcW w:w="47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ита мембранная для фильтр пресса FILMAC 1000х1000 поз.Ф-4/1, Ф-4/2</w:t>
            </w:r>
          </w:p>
        </w:tc>
        <w:tc>
          <w:tcPr>
            <w:tcW w:w="2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7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ита концевая для фильтр-пресса FILMAC 1000х1000 поз. Ф-4/1, Ф-4/2</w:t>
            </w:r>
          </w:p>
        </w:tc>
        <w:tc>
          <w:tcPr>
            <w:tcW w:w="2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ита головная для фильтр пресса FILMAC 1000х1000 поз. Ф-4/1, Ф-4/2</w:t>
            </w:r>
          </w:p>
        </w:tc>
        <w:tc>
          <w:tcPr>
            <w:tcW w:w="2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ита камерная для фильтр пресса FILMAC 1000х1000 поз. Ф-4/1, Ф-4/2</w:t>
            </w:r>
          </w:p>
        </w:tc>
        <w:tc>
          <w:tcPr>
            <w:tcW w:w="26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необходимо включить в цену товара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00% после поставки - предпочтительный вариант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закупки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5.01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2.07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2.07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2.07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1:37:51Z</dcterms:created>
  <dc:creator/>
  <dc:description/>
  <dc:language>en-US</dc:language>
  <cp:lastModifiedBy/>
  <cp:lastPrinted>1995-11-21T17:41:00Z</cp:lastPrinted>
  <dcterms:modified xsi:type="dcterms:W3CDTF">2024-07-03T11:37:52Z</dcterms:modified>
  <cp:revision>2</cp:revision>
  <dc:subject/>
  <dc:title/>
</cp:coreProperties>
</file>