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5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524"/>
        <w:gridCol w:w="1762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61] Кабелерез трещоточный КВТ НС 250 мм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трещоточный КВТ НС 250 мм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84] Клещи переставные с фиксатором 180 APT-36013A LICOTA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переставные с фиксатором 180 APT-36013A LICOTA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86] Болторез ручной усиленный 450мм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усиленный 450мм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32] Плоскогубцы комбинированные 180мм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80мм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54] Бокорезы усиленные 180 Licota АРТ-36006В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76] Клещи переставные 250 KNIPEX KN-860725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переставные 250 KNIPEX KN-860725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93] Металлоискатель портативный для люков ИЭМ-30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искатель портативный для люков ИЭМ-3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86] Нож кабельный NWS 963-7-8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08] Краскораспылитель с верхним бачком FUBAG EXPERT G600/1.5 HVLP 110141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ораспылитель с верхним бачком FUBAG EXPERT G600/1.5 HVLP 11014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57] Бокорезы (кусачки) 180 мм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(кусачки) 180 мм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79] Пассатижи диэлектрические 200 мм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200 мм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68] Плоскогубцы арт.16975 205 мм GROSS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арт.16975 205 мм GROSS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14] Круглогубцы ручные 160мм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логубцы ручные 160мм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7] Пассатижи диэлектрические 180 мм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3:25Z</dcterms:created>
  <dc:creator/>
  <dc:description/>
  <dc:language>en-US</dc:language>
  <cp:lastModifiedBy/>
  <cp:lastPrinted>1995-11-21T17:41:00Z</cp:lastPrinted>
  <dcterms:modified xsi:type="dcterms:W3CDTF">2024-07-03T09:53:26Z</dcterms:modified>
  <cp:revision>2</cp:revision>
  <dc:subject/>
  <dc:title/>
</cp:coreProperties>
</file>