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7"/>
        <w:gridCol w:w="2587"/>
        <w:gridCol w:w="2144"/>
      </w:tblGrid>
      <w:tr>
        <w:trPr/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ерез трещоточный КВТ НС 250 мм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переставные с фиксатором 180 APT-36013A LICOTA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ручной усиленный 450мм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80мм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усиленные 180 Licota АРТ-36006В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переставные 250 KNIPEX KN-860725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искатель портативный для люков ИЭМ-30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ораспылитель с верхним бачком FUBAG EXPERT G600/1.5 HVLP 11014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(кусачки) 180 мм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200 мм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арт.16975 205 мм GROSS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логубцы ручные 160мм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0:25Z</dcterms:created>
  <dc:creator/>
  <dc:description/>
  <dc:language>en-US</dc:language>
  <cp:lastModifiedBy/>
  <cp:lastPrinted>1995-11-21T17:41:00Z</cp:lastPrinted>
  <dcterms:modified xsi:type="dcterms:W3CDTF">2024-07-03T09:50:25Z</dcterms:modified>
  <cp:revision>2</cp:revision>
  <dc:subject/>
  <dc:title/>
</cp:coreProperties>
</file>