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корд,Шкаф коммутационный NSB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корд,Шкаф коммутационный NSB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категория 5e PP3-19-16-8P8C-C5E-110D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CM-1U-PL-COV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4081HR (RX11F36H09C) NSGa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LC/UR-SC/UR-H-15M-LSZH-YL 15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Cabeus SH-05F-9U60/45m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2040HR(UX15F44H) NSGa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М-1U-D53-PL-COV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FTP-LSZH RJ45-cat.5e 1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15M-LSZH-GY 15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(9/125) duplex d.16мм 70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(9/125) duplex d.16 мм 60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4081R(RX11F36F014) NSGa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LSZH-GY 10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LSZH-GY 2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LSZH-YL 1.5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SC-SC/UPC SM (9/125) duplex d.16 мм 100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2040R (UX15F44F) NSGa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SC-SC/UPC SM(9/125) duplex d.16мм 80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внешняя SB1-1-8P8C-C5e-SH-WH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9-SC/UR-SC/UR-H-5M-LSZH-YL 5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ач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4 12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4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6:09Z</dcterms:created>
  <dc:creator/>
  <dc:description/>
  <dc:language>en-US</dc:language>
  <cp:lastModifiedBy/>
  <cp:lastPrinted>1995-11-21T17:41:00Z</cp:lastPrinted>
  <dcterms:modified xsi:type="dcterms:W3CDTF">2024-07-03T08:46:09Z</dcterms:modified>
  <cp:revision>2</cp:revision>
  <dc:subject/>
  <dc:title/>
</cp:coreProperties>
</file>