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8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давления СДГ-2 в компл. кабельный ввод ЛУИ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давления СДГ-2 в компл. кабельный ввод ЛУИ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4"/>
        <w:gridCol w:w="1895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80] Сигнализатор давления СДГ-2 в компл. кабельный ввод ЛУИС [ед. измерения: шт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авления СДГ-2 в компл. кабельный ввод ЛУИС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ма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н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июн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4:25Z</dcterms:created>
  <dc:creator/>
  <dc:description/>
  <dc:language>en-US</dc:language>
  <cp:lastModifiedBy/>
  <cp:lastPrinted>1995-11-21T17:41:00Z</cp:lastPrinted>
  <dcterms:modified xsi:type="dcterms:W3CDTF">2024-07-03T08:44:26Z</dcterms:modified>
  <cp:revision>2</cp:revision>
  <dc:subject/>
  <dc:title/>
</cp:coreProperties>
</file>