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1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резинового уплотнения НТ-8 7х6, Уплотнитель резиновый НТ-16 22х6х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резинового уплотнения НТ-8 7х6, Уплотнитель резиновый НТ-16 22х6х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760"/>
        <w:gridCol w:w="2115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100] Уплотнитель резиновый НТ-16 22х6х4 [ед. измерения: пог.м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НТ-16 22х6х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99] Замок резинового уплотнения НТ-8 7х6 [ед. измерения: пог.м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резинового уплотнения НТ-8 7х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февраля 2024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рта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рта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рта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4:18Z</dcterms:created>
  <dc:creator/>
  <dc:description/>
  <dc:language>en-US</dc:language>
  <cp:lastModifiedBy/>
  <cp:lastPrinted>1995-11-21T17:41:00Z</cp:lastPrinted>
  <dcterms:modified xsi:type="dcterms:W3CDTF">2024-07-03T08:44:19Z</dcterms:modified>
  <cp:revision>2</cp:revision>
  <dc:subject/>
  <dc:title/>
</cp:coreProperties>
</file>