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газ     ТУ 6-02-1249-83 баллон 4...50 дм, Ацетилен марка Б   первый сорт 40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газ     ТУ 6-02-1249-83 баллон 4...50 дм, Ацетилен марка Б   первый сорт 40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807"/>
        <w:gridCol w:w="2128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53] Элегаз ТУ 6-02-1249-83 баллон 4...50 дм [ед. измерения: кг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газ ТУ 6-02-1249-83 баллон 4...50 дм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8 (кг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07] Ацетилен марка Б первый сорт 40л [ед. измерения: шт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ен марка Б первый сорт 40л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ию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9:48Z</dcterms:created>
  <dc:creator/>
  <dc:description/>
  <dc:language>en-US</dc:language>
  <cp:lastModifiedBy/>
  <cp:lastPrinted>1995-11-21T17:41:00Z</cp:lastPrinted>
  <dcterms:modified xsi:type="dcterms:W3CDTF">2024-07-03T08:19:48Z</dcterms:modified>
  <cp:revision>2</cp:revision>
  <dc:subject/>
  <dc:title/>
</cp:coreProperties>
</file>