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0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подмости, трап монтаж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526"/>
        <w:gridCol w:w="1774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6] Лестница-стремянка телескопическая shtok_20202 алюминиевая 2.1-3.85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стремянка телескопическая shtok_20202 алюминиевая 2.1-3.85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97] Лестница тросовая Спелео н/ж ст 10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осовая Спелео н/ж ст 10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аллюминиевая 8,18м 3х12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аллюминиевая 8,18м 3х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4] Лестница трансформер ALUMET TL4055 алюминий 4х1.5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33] Лестница для полувагонов ЛНАН алюминий 3,5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Н алюминий 3,5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8] Стремянка с органайзером Алюмет Ам707АК алюминий 2,21м 7 ступ.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с органайзером Алюмет Ам707АК алюминий 2,21м 7 ступ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34] Лестница для полувагонов ЛНАак алюминий 3,0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ак алюминий 3,0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6] Лестница стремянка трехсекционная 3х10 алюминий 6,46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трехсекционная 3х10 алюминий 6,46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0] Лестница 2-секционная АЛ 2х6 П60 алюминиевая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6 П60 алюминиев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3] Стремянка-подмость стеклопластиковая ССС0.6П-Ф40П 0.6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-подмость стеклопластиковая ССС0.6П-Ф40П 0.6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4] Лестница cтремянка 7 ступеней стальная 2.21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стальная 2.21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5] Лестница 1-секционная АЛ 1х7 П60 алюминиевая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 алюминиев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5] Стремянка алюминиевая 4 ступени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4 ступен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7] Лестница стремянка АСП-03 алюминиевая 1.3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алюминиевая 1.3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2] Лестница стремянка 10 ступеней алюминий 4,35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алюминий 4,35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35] Лестница трансформер ЛП-Т-4-4-П 4х4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ЛП-Т-4-4-П 4х4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8] Лестница стремянка АСП-05 алюминиевая 1.77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64] Трап монтажный ТРЛ-2,8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монтажный ТРЛ-2,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м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февра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февра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февра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3:29Z</dcterms:created>
  <dc:creator/>
  <dc:description/>
  <dc:language>en-US</dc:language>
  <cp:lastModifiedBy/>
  <cp:lastPrinted>1995-11-21T17:41:00Z</cp:lastPrinted>
  <dcterms:modified xsi:type="dcterms:W3CDTF">2024-07-03T08:13:30Z</dcterms:modified>
  <cp:revision>2</cp:revision>
  <dc:subject/>
  <dc:title/>
</cp:coreProperties>
</file>