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онные блоки (цех водоснабжени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ыш Александра Тимуровна, тел.: +7 (8162) 99-65-91, e-mail: amalyis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онные блоки (цех водоснабжени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0"/>
        <w:gridCol w:w="2566"/>
        <w:gridCol w:w="2122"/>
      </w:tblGrid>
      <w:tr>
        <w:trPr/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отлив белый, В-200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для стеклопакета 1125х925 - 1-створчатый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пакет - 1150х550 металлопластик и стекло 1-створчатый в комплекте водоотлив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(в стоимости товар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раб.д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5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5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30:21Z</dcterms:created>
  <dc:creator/>
  <dc:description/>
  <dc:language>en-US</dc:language>
  <cp:lastModifiedBy/>
  <cp:lastPrinted>1995-11-21T17:41:00Z</cp:lastPrinted>
  <dcterms:modified xsi:type="dcterms:W3CDTF">2024-07-03T07:30:21Z</dcterms:modified>
  <cp:revision>2</cp:revision>
  <dc:subject/>
  <dc:title/>
</cp:coreProperties>
</file>