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44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8155527159, e-mail: KrasikovaM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инат   Alloc Original и Порожек Alloc дуб Копенгаге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инат   Alloc Original и Порожек Alloc дуб Копенгаге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3928"/>
        <w:gridCol w:w="1480"/>
      </w:tblGrid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894] Ламинат Alloc Original 33/34 кл Дуб Копенгаген 04421 1207*198*11 Умеренно-светлый, матовый https://www.eparket.com/laminat/alloc/original/dub-kopengagen-04421?utm_term=78121&amp;rb_clickid=134011462-1680971508-359701703&amp;utm_campaign=obshaya_retargeting_74486958&amp;utm_content [ед. измерения: кв.м.]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Alloc Original 33/34 кл Дуб Копенгаген 04421 1207*198*11 Умеренно-светлый, матовый https://www.eparket.com/laminat/alloc/original/dub-kopengagen-04421?utm_term=78121&amp;rb_clickid=134011462-1680971508-359701703&amp;utm_campaign=obshaya_retargeting_74486958&amp;utm_content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14] Порожек Alloc дуб Копенгаген 4401 1200*44*11 [ед. измерения: шт]</w:t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жек Alloc дуб Копенгаген 4401 1200*44*11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ма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июн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открыта нов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6:24Z</dcterms:created>
  <dc:creator/>
  <dc:description/>
  <dc:language>en-US</dc:language>
  <cp:lastModifiedBy/>
  <cp:lastPrinted>1995-11-21T17:41:00Z</cp:lastPrinted>
  <dcterms:modified xsi:type="dcterms:W3CDTF">2024-07-03T07:06:24Z</dcterms:modified>
  <cp:revision>2</cp:revision>
  <dc:subject/>
  <dc:title/>
</cp:coreProperties>
</file>