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10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8155527159, e-mail: KrasikovaM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ВД (рукава высокого давления, муфты и фитинг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ВД (рукава высокого давления, муфты и фитинг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7"/>
        <w:gridCol w:w="3524"/>
        <w:gridCol w:w="1687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69] Фитинг для РВД JIC(г) 1.5/16" 0° DN25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JIC(г) 1.5/16" 0° DN2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68] Муфта обжимная для РВД 2SN DN25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2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45] Фитинг для РВД JIC(г) 7/8" 0° DN16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JIC(г) 7/8" 0° DN1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67] Муфта обжимная для РВД 4SP DN16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4SP DN1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01] Муфта обжимная для РВД 2SN DN8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00] Муфта обжимная для РВД 2SN DN10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1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66] Муфта обжимная для РВД 2SN DN16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1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44] Фитинг для РВД JIC(г) 7/8" 0° DN10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JIC(г) 7/8" 0° DN1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67] Фитинг для РВД JIC(г) 1.1/16" 90° DN20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JIC(г) 1.1/16" 90° DN2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88] Фитинг для РВД ORFS(г) 45° 13/16" DN10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45° 13/16" DN1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96] Муфта обжимная для РВД 2SN DN20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2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95] Муфта обжимная для РВД 4SP DN20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4SP DN2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71] Муфта обжимная для РВД 2SN DN38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3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70] Муфта обжимная для РВД 2SN DN12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1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93] Муфта обжимная для РВД 4SP DN25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4SP DN2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79] Фитинг для РВД JIC(г) 1.7/8" 0° DN38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JIC(г) 1.7/8" 0° DN3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79] Фитинг для РВД ORFS(г) 90° 11/16" DN10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90° 11/16" DN1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78] Фитинг для РВД ORFS(г) 90° 11/16" DN8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90° 11/16" DN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99] Муфта обжимная для РВД 4SP DN10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4SP DN1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41] Фитинг для РВД JIC(г) 3/4" 0° DN8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JIC(г) 3/4" 0° DN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64] Фитинг для РВД JIC(г) 1.3/16" 0° DN20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JIC(г) 1.3/16" 0° DN2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86] Фитинг для РВД ORFS(г) 0° 13/16" DN10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0° 13/16" DN1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83] Фитинг для РВД ORFS(г) 0° 1.3/16" DN20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0° 1.3/16" DN2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84] Фитинг для РВД ORFS(г) 0° 13/16" DN12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0° 13/16" DN1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182] Муфта обжимная для РВД 2SN DN50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5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83] Фитинг для РВД ORFS(г) 0° 11/16" DN8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0° 11/16" DN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82] Фитинг для РВД ORFS(г) 45° 13/16" DN12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45° 13/16" DN1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9 02 00 00081] Фитинг для РВД ORFS(г) 90° 1.3\16" DN12 [ед. измерения: шт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90° 1.3\16" DN1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88] Рукав высокого давления 1SN DN50 P=40 [ед. измерения: м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1SN DN50 P=4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87] Рукав высокого давления 2SN DN25 P=165 [ед. измерения: м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DN25 P=16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07] Рукав высокого давления 4SP 10 х22 Pраб.45 МПа [ед. измерения: м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P 10 х22 Pраб.45 МП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59] Рукав высокого давления 2SN 3/8" PN 330 bar [ед. измерения: м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3/8" PN 330 bar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79] Рукав высокого давления 4SP R13 DN20 P=350bar [ед. измерения: м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P R13 DN20 P=350bar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0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57] Рукав высокого давления 2SN DN 1/4" PN 330 bar [ед. измерения: м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DN 1/4" PN 330 bar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1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67] Рукав высокого давления 4SN DN 1.1/4", PN 420 bar [ед. измерения: м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N DN 1.1/4", PN 420 bar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80] Рукав высокого давления 4SP R15 DN12 P=420 bar внутренний диаметр - 12,7 мм, наружный диаметр - 24,6 мм [ед. измерения: м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P R15 DN12 P=420 bar внутренний диаметр - 12,7 мм, наружный диаметр - 24,6 мм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12] Рукав высокого давления 2SN 16 х24 Pраб.12.5 МПа [ед. измерения: м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6 х24 Pраб.12.5 МПа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72] Рукав высокого давления 4SP DN 25 P=350 bar [ед. измерения: м]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P DN 25 P=350 bar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февраля 2024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февраля 2024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февраля 2024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открыта нов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7:15Z</dcterms:created>
  <dc:creator/>
  <dc:description/>
  <dc:language>en-US</dc:language>
  <cp:lastModifiedBy/>
  <cp:lastPrinted>1995-11-21T17:41:00Z</cp:lastPrinted>
  <dcterms:modified xsi:type="dcterms:W3CDTF">2024-07-03T06:47:16Z</dcterms:modified>
  <cp:revision>2</cp:revision>
  <dc:subject/>
  <dc:title/>
</cp:coreProperties>
</file>