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, ворота металлическ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сютина Евгения Юрьевна, тел.: 8 (48144) 6-84-88, e-mail: semochkin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, ворота металлическ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5"/>
        <w:gridCol w:w="2319"/>
        <w:gridCol w:w="1844"/>
      </w:tblGrid>
      <w:tr>
        <w:trPr/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водчик Нора-М №2S до50кг серебро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польная с наличником, порогом, фурнитурой 2400 х 1060 мм стальная EI60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с наличником, порогом, фурнитурой 3200 х 1490 мм стальная EI60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таллическая с коробкой и фурнитурой 2030х1010 L RAL Антик медь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распашные противопожарные двупольные с четырьмя вентиляционными решетками RAL 7005 2500 х 1650 мм стальные EI60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таллическая с коробкой и фурнитурой 2030х1010 R RAL Антик медь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в душевой на опорах каркас н/ж ст полированная, заполнение стекло матовое антивандальное RAL9003 (белый), 1000х2100мм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таллическая с коробкой и фурнитурой 2030х1300 L900 RAL Антик медь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металлическая с коробкой и фурнитурой 2030х1300 R900 RAL Антик медь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указать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коммерческого предложения прикладывать обязатель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4.07.2024 15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4.07.2024 15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2:19Z</dcterms:created>
  <dc:creator/>
  <dc:description/>
  <dc:language>en-US</dc:language>
  <cp:lastModifiedBy/>
  <cp:lastPrinted>1995-11-21T17:41:00Z</cp:lastPrinted>
  <dcterms:modified xsi:type="dcterms:W3CDTF">2024-07-03T06:42:20Z</dcterms:modified>
  <cp:revision>2</cp:revision>
  <dc:subject/>
  <dc:title/>
</cp:coreProperties>
</file>