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Moxa NPORT 5232i-T КС Антитеррор.защищенность ОПО, лот 2024-32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Moxa NPORT 5232i-T КС Антитеррор.защищенность ОПО, лот 2024-32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5153"/>
        <w:gridCol w:w="1921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NPORT 5232i-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-портовый преобразователь RS-422/485 в Ethernet с изоляцией 2 КВ с расширенным диапазоном температур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NPORT 5232i-T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 2-портовый преобразователь RS-422/485 в Ethernet с изоляцией 2 КВ с расширенным диапазоном температур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47Z</dcterms:created>
  <dc:creator/>
  <dc:description/>
  <dc:language>en-US</dc:language>
  <cp:lastModifiedBy/>
  <cp:lastPrinted>1995-11-21T17:41:00Z</cp:lastPrinted>
  <dcterms:modified xsi:type="dcterms:W3CDTF">2024-07-03T06:29:47Z</dcterms:modified>
  <cp:revision>2</cp:revision>
  <dc:subject/>
  <dc:title/>
</cp:coreProperties>
</file>