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2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лаботочный по заявкам подразделений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284"/>
        <w:gridCol w:w="1826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5 00 00 00234] Кабель для подключения к ПК SEPAM SE ССА783 59664 SEPAM SE 1.8м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подключения к ПК SEPAM SE ССА783 59664 SEPAM SE 1.8м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2 00 00106] Кабель для соединения модуля клемм LS Electric C40HH-30SB-XBI [ед. измерения: шт]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соединения модуля клемм LS Electric C40HH-30SB-XBI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0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6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две позиции будут проработаны отдельно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две позиции будут проработаны отдель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37:17Z</dcterms:created>
  <dc:creator/>
  <dc:description/>
  <dc:language>en-US</dc:language>
  <cp:lastModifiedBy/>
  <cp:lastPrinted>1995-11-21T17:41:00Z</cp:lastPrinted>
  <dcterms:modified xsi:type="dcterms:W3CDTF">2024-07-02T19:37:17Z</dcterms:modified>
  <cp:revision>2</cp:revision>
  <dc:subject/>
  <dc:title/>
</cp:coreProperties>
</file>