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контроля конвейерной ленты Kiepe Elektrik или аналоги/  Участок №2 нитрата кальция, лот 2024-31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контроля конвейерной ленты Kiepe Elektrik или аналоги/  Участок №2 нитрата кальция, лот 2024-31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5"/>
        <w:gridCol w:w="2277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клонения ленты MRS 00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корости DG 10 JMNC AC 230 V 96.040 610.11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17:55Z</dcterms:created>
  <dc:creator/>
  <dc:description/>
  <dc:language>en-US</dc:language>
  <cp:lastModifiedBy/>
  <cp:lastPrinted>1995-11-21T17:41:00Z</cp:lastPrinted>
  <dcterms:modified xsi:type="dcterms:W3CDTF">2024-07-02T14:17:55Z</dcterms:modified>
  <cp:revision>2</cp:revision>
  <dc:subject/>
  <dc:title/>
</cp:coreProperties>
</file>