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ржатель с защелкой,  Труба гофрированная , Удлинитель силовой на катушке , Заземление , Реле твердотельное трехфазное, Зажим соединительный , Резина сырая , Металлорукав , Канатоукладч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ржатель с защелкой,  Труба гофрированная , Удлинитель силовой на катушке , Заземление , Реле твердотельное трехфазное, Зажим соединительный , Резина сырая , Металлорукав , Канатоукладч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0"/>
        <w:gridCol w:w="2533"/>
        <w:gridCol w:w="2085"/>
      </w:tblGrid>
      <w:tr>
        <w:trPr/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вердотельное трехфазное SSR/3-440V 40A (Z) D3 (3-32v)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нг 15мм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RXZE2M114M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ЗПЛ-10Э-3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оукладчик для эл.тали VAT40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ABB 3P+E+N 16A IP67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ЗРУ-1Э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на сырая (мастика) КС 80 3M 28CT черны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32 8003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соединительный ЗС-2ГЦ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на катушке 4 х50м 55085-50z0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, без протяжки, полиамид d.25 8002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91925 DKC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6.00 (м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220-Р-1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20-12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защелкой Express d. 32мм пластик 51032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У10-015 4 х10м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7:28Z</dcterms:created>
  <dc:creator/>
  <dc:description/>
  <dc:language>en-US</dc:language>
  <cp:lastModifiedBy/>
  <cp:lastPrinted>1995-11-21T17:41:00Z</cp:lastPrinted>
  <dcterms:modified xsi:type="dcterms:W3CDTF">2024-07-02T13:57:29Z</dcterms:modified>
  <cp:revision>2</cp:revision>
  <dc:subject/>
  <dc:title/>
</cp:coreProperties>
</file>