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 редуктор по ОЛ для цеха кальциевой селитры. (ЛОТ 14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нецов Юрий Игоревич, тел.: 88162997332, e-mail: yukuznetz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 редуктор по ОЛ для цеха кальциевой селитры. (ЛОТ 14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2"/>
        <w:gridCol w:w="5431"/>
        <w:gridCol w:w="2135"/>
      </w:tblGrid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о ОЛ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2.ОЛ4. Для конвейеров поз. JD-8317, 8318.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склад ПАО Акрон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Акрон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и 30 календарны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 электронном виде на площадке https://etp.acron.ru/,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электронном виде на площадке https://etp.acron.ru/,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6:53Z</dcterms:created>
  <dc:creator/>
  <dc:description/>
  <dc:language>en-US</dc:language>
  <cp:lastModifiedBy/>
  <cp:lastPrinted>1995-11-21T17:41:00Z</cp:lastPrinted>
  <dcterms:modified xsi:type="dcterms:W3CDTF">2024-07-02T13:46:53Z</dcterms:modified>
  <cp:revision>2</cp:revision>
  <dc:subject/>
  <dc:title/>
</cp:coreProperties>
</file>