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889"/>
        <w:gridCol w:w="1503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7] Плита минералватная техноакустик Технониколь 1200*600*50 [ед. измерения: кв.м.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9] Брус хвойных пород 150*120 [ед. измерения: пог.м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8] 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 [ед. измерения: кв.м.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4] Перегородка С362 Кнауф 1.031.9-3.10, выпуск 4 [ед. измерения: кв.м.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7] Антисептик универсальный Dali [ед. измерения: л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6] Грунтовка Кнауф Тифенгрунд [ед. измерения: л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5] Облицовка однослойная С665 Кнауф Шифр М8.3/2010 выпуск 1 [ед. измерения: кв.м.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5] Герметик Berger-Seidle AquaSeal для паркетных швов №13 светло-серый 0,31 л [ед. измерения: шт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5] Шпаклевка КНАУФ Ротбанд-Финиш [ед. измерения: кг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5] Пленка пароизоляционная IFloor 0,2 мм [ед. измерения: кв.м.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4] Шпаклевка КНАУФ Фуген ГВ [ед. измерения: кг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3] Компенсатор пробковый Eparket серый лессирующий 900*15*10 [ед. измерения: шт]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ноября 2023 года в 17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ноября 2023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7:21Z</dcterms:created>
  <dc:creator/>
  <dc:description/>
  <dc:language>en-US</dc:language>
  <cp:lastModifiedBy/>
  <cp:lastPrinted>1995-11-21T17:41:00Z</cp:lastPrinted>
  <dcterms:modified xsi:type="dcterms:W3CDTF">2024-07-02T12:07:21Z</dcterms:modified>
  <cp:revision>2</cp:revision>
  <dc:subject/>
  <dc:title/>
</cp:coreProperties>
</file>