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1"/>
        <w:gridCol w:w="3798"/>
        <w:gridCol w:w="1549"/>
      </w:tblGrid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79] Рамка двойная Schneider Electric Atlasdesign ATN001202 песочный пластик наполнение: выключатель двухклавишный, выключатель одноклавишны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ATN001202 песочный пластик наполнение: выключатель двухклавишный, выключатель одноклавишны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8] Кабель-канал TA-GN ПВХ с крышкой белый 150*60*2000 [ед. измерения: пог.м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TA-GN ПВХ с крышкой белый 150*60*2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4 (пог.м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89] Блок розеток мебельный EVOline V-Dock с кабелем и профилем крепления наполнение: модуль USB двойной, силовая розетка - 2 шт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мебельный EVOline V-Dock с кабелем и профилем крепления наполнение: модуль USB двойной, силовая розетка - 2 шт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78] Миниколонна ALK116-8 Simon Connect 6 механизмов К45 45*45*315 односторонняя цвет алюминий наполнение: два разъема RJ-45, пять розеток с заземлением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6-8 Simon Connect 6 механизмов К45 45*45*315 односторонняя цвет алюминий наполнение: два разъема RJ-45, пять розеток с заземлением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86] Розетка мебельная угловая накладная с выключателем HORT-0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ебельная угловая накладная с выключателем HORT-0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75] Рамка одинарная IP44 Schneider Electric Atlasdesign ATN44030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IP44 Schneider Electric Atlasdesign ATN44030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74] Миниколонна ALK117-8 Simon Connect 7 механизмов К45 45*45*360 односторонняя цвет алюминий наполнение: 2 разъема USB, 1/2 разъем HDMI 1/2 заглушка, 2 разъема RJ45, 4-е розетки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USB, 1/2 разъем HDMI 1/2 заглушка, 2 разъема RJ45, 4-е розетк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85] Рамка одинарная Schneider Electric Atlasdesign Nature ATN320501 шампань стекло наполнение - выключатель одноклавишный с подсветко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одноклавишный с подсветко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88] Блок угловой мебельный EVOline V-Dockс кабелем 0,2 м и профилем крепления наполнение: HDMI, 2*RJ45, силовая розетка - 5 шт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гловой мебельный EVOline V-Dockс кабелем 0,2 м и профилем крепления наполнение: HDMI, 2*RJ45, силовая розетка - 5 шт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76] Рамка двойная Schneider Electric Atlasdesign Nature ATN320502 шампань стекло наполнение: выключатель одноклавишный, розетка с заземл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выключатель одноклавишный, розетка с заземл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87] Блок розеток встраиваемый Sete 1*220Вт, 2*USB, с кабелем 1,5 метр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встраиваемый Sete 1*220Вт, 2*USB, с кабелем 1,5 метр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71] Рамка 5-и местная РУ-5-БрС IEK Brite` наполнение: вывод кабеля, розетка HDMI, розетка 2*RJ45, розетка 1 местная, розетка одноместная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-и местная РУ-5-БрС IEK Brite` наполнение: вывод кабеля, розетка HDMI, розетка 2*RJ45, розетка 1 местная, розетка одноместная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82] Миниколонна ALK115-8 Simon Connect 5 механизмов К45 45*45*270 односторонняя цвет алюминий наполнение: 2-а разъема RJ45, 4-е розетки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4-е розетк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81] Миниколонна ALK117-8 Simon Connect 7 механизмов К45 45*45*360 односторонняя цвет алюминий наполнение: 2 разъема RJ45, 2 разъема RJ45 5-ть розеток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RJ45, 2 разъема RJ45 5-ть розеток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73] Миниколонна ALK115-8 Simon Connect 5 механизмов К45 45*45*270 односторонняя цвет алюминий наполнение: 2-а разъема RJ45, розетка электрич с заземл, и шторками-3 штуки, заглушка 45*4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розетка электрич с заземл, и шторками-3 штуки, заглушка 45*4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84] Рамка двойная Schneider Electric Atlasdesign Nature ATN320502 шампань стекло наполнение: розетка RJ-45, розетка с заземл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RJ-45, розетка с заземл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83] Рамка двойная Schneider Electric Atlasdesign Nature ATN320502 шампань стекло наполнение: розетка с заземл, розетка с заземл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с заземл, розетка с заземл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72] Рамка тройная IP44 Schneider Electric Atlasdesign ATN440303 наполнение: розетка с заземл, розетка комп., вывод кабеля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тройная IP44 Schneider Electric Atlasdesign ATN440303 наполнение: розетка с заземл, розетка комп., вывод кабеля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80] Рамка одинарная Schneider Electric Atlasdesign Nature ATN320501 шампань стекло наполнение - выключатель двухклавишный с подсветко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двухклавишный с подсветко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0] Блок розеток EVOline V-Dock с кабелем 1,5 м и профилем крепления наполнение: силовая розетка - 3 шт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EVOline V-Dock с кабелем 1,5 м и профилем крепления наполнение: силовая розетка - 3 шт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сентября 2023 года в 12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но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ноября 2023 года в 17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ноября 2023 года в 17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5:53Z</dcterms:created>
  <dc:creator/>
  <dc:description/>
  <dc:language>en-US</dc:language>
  <cp:lastModifiedBy/>
  <cp:lastPrinted>1995-11-21T17:41:00Z</cp:lastPrinted>
  <dcterms:modified xsi:type="dcterms:W3CDTF">2024-07-02T12:05:54Z</dcterms:modified>
  <cp:revision>2</cp:revision>
  <dc:subject/>
  <dc:title/>
</cp:coreProperties>
</file>