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 CD-4820 2,5 л, Автоклав B Lina 22 RIK 122, Аквадистиллятор  HR-1 для РЭН МЦ "Акрон"-29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 CD-4820 2,5 л, Автоклав B Lina 22 RIK 122, Аквадистиллятор  HR-1 для РЭН МЦ "Акрон"-298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110"/>
        <w:gridCol w:w="1971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9] Мойка ультразвуковая с подогревом CD-4820 2,5 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с подогревом CD-4820 2,5 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6] Автоклав автоматический класса B Lina 22 RIK 122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автоматический класса B Lina 22 RIK 12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8] Аквадистиллятор электрический HR-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9:11Z</dcterms:created>
  <dc:creator/>
  <dc:description/>
  <dc:language>en-US</dc:language>
  <cp:lastModifiedBy/>
  <cp:lastPrinted>1995-11-21T17:41:00Z</cp:lastPrinted>
  <dcterms:modified xsi:type="dcterms:W3CDTF">2024-07-02T11:29:11Z</dcterms:modified>
  <cp:revision>2</cp:revision>
  <dc:subject/>
  <dc:title/>
</cp:coreProperties>
</file>