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кно для  полир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кно для  пол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921"/>
        <w:gridCol w:w="1484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27] Сукно для финального полирования MD-Nap d.250 мм арт.40500081 для шлифовально-полировального станка PX400A2 [ед. измерения: упак.]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28] Сукно универсальное полировальное MD-Dac d.250 мм арт.40500095 для шлифовально-полировального станка PX400A2 [ед. измерения: упак.]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29] Сукно для тонкого шлифования и полирования MD-Dur d.250 мм арт.40500075 для шлифовально-полировального станка PX400A2 [ед. измерения: упак.]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другое подразде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3:28Z</dcterms:created>
  <dc:creator/>
  <dc:description/>
  <dc:language>en-US</dc:language>
  <cp:lastModifiedBy/>
  <cp:lastPrinted>1995-11-21T17:41:00Z</cp:lastPrinted>
  <dcterms:modified xsi:type="dcterms:W3CDTF">2024-07-02T10:43:28Z</dcterms:modified>
  <cp:revision>2</cp:revision>
  <dc:subject/>
  <dc:title/>
</cp:coreProperties>
</file>