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 и смаз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 и смаз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2"/>
        <w:gridCol w:w="177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3] Смазка суппортов высокотемпературная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6] Смазка проникающая Мастер -смазка "Валера" 400 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55] Масло Husqvarna 2-х тактное HP [ед. измерения: л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1] Смазка графитовая [ед. измерения: кг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9] Смазка Циатим-221 [ед. измерения: кг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3] Масло для насоса R-2 арт.017-30166-01 для ICPE-9000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6] Смазка термостойкая Presto 400 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09] Жидкость тормозная [ед. измерения: л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13] Смазка Castrol SDS Grease Braycote 601 EF [ед. измерения: кг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Castrol SDS Grease Braycote 601 EF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08] Смазка для электроконтактов Liqui Moly 7643 0,05кг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электроконтактов Liqui Moly 7643 0,05кг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48] Масло FAAC HP2 OIL 1л [ед. измерения: л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AAC HP2 OIL 1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0] Смазка Loctite LB 8191 400 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octite LB 8191 400 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9] Жидкость тормозная РОСДОТ-4 [ед. измерения: кг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9] Смазка KLUBER Isoflex TOPAS L 152 1 кг [ед. измерения: кг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LUBER Isoflex TOPAS L 152 1 кг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36] Смазка для хвостовиков буров и зубил Bosch арт.2608002021 100 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7] Смазка WD-40 200мл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7] Смазка Prolong SPL100 флакон 473 мл [ед. измерения: л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открыт заново после уточнения потребност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ендер будет открыт заново после уточнения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3:29Z</dcterms:created>
  <dc:creator/>
  <dc:description/>
  <dc:language>en-US</dc:language>
  <cp:lastModifiedBy/>
  <cp:lastPrinted>1995-11-21T17:41:00Z</cp:lastPrinted>
  <dcterms:modified xsi:type="dcterms:W3CDTF">2024-07-02T10:33:30Z</dcterms:modified>
  <cp:revision>2</cp:revision>
  <dc:subject/>
  <dc:title/>
</cp:coreProperties>
</file>