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59"/>
        <w:gridCol w:w="177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53183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ого подшипника тип турбины SST-300 поз. 101-JT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рафитовое дет.214, 215, 216 черт. №М-5 паровой турбины RLA 20L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6343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000-051-762 1000309802 №5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9858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81213 -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1:23Z</dcterms:created>
  <dc:creator/>
  <dc:description/>
  <dc:language>en-US</dc:language>
  <cp:lastModifiedBy/>
  <cp:lastPrinted>1995-11-21T17:41:00Z</cp:lastPrinted>
  <dcterms:modified xsi:type="dcterms:W3CDTF">2024-07-02T10:11:23Z</dcterms:modified>
  <cp:revision>2</cp:revision>
  <dc:subject/>
  <dc:title/>
</cp:coreProperties>
</file>