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00. Электродвигатель асинхр. W22 280SM 4/8 63 кВт 380 YY/Y В 1486/739 об/мин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8162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00. Электродвигатель асинхр. W22 280SM 4/8 63 кВт 380 YY/Y В 1486/739 об/мин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80SM 4/8 63 кВт 380 YY/Y В 1486/739 об/мин V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4:36Z</dcterms:created>
  <dc:creator/>
  <dc:description/>
  <dc:language>en-US</dc:language>
  <cp:lastModifiedBy/>
  <cp:lastPrinted>1995-11-21T17:41:00Z</cp:lastPrinted>
  <dcterms:modified xsi:type="dcterms:W3CDTF">2024-07-02T09:54:36Z</dcterms:modified>
  <cp:revision>2</cp:revision>
  <dc:subject/>
  <dc:title/>
</cp:coreProperties>
</file>