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751"/>
        <w:gridCol w:w="1633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94-2022РД-23-ЭОМ.ОЛ1.; Ящик силовой с выключателем-разъединителем в соответствии с опросным листом У-784-2022РД-04-03-03-ЭМ1.ОЛ2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5:33Z</dcterms:created>
  <dc:creator/>
  <dc:description/>
  <dc:language>en-US</dc:language>
  <cp:lastModifiedBy/>
  <cp:lastPrinted>1995-11-21T17:41:00Z</cp:lastPrinted>
  <dcterms:modified xsi:type="dcterms:W3CDTF">2024-07-02T08:15:33Z</dcterms:modified>
  <cp:revision>2</cp:revision>
  <dc:subject/>
  <dc:title/>
</cp:coreProperties>
</file>