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256. Щит распределительные (НПЦ Акрон Инж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33"/>
        <w:gridCol w:w="3954"/>
        <w:gridCol w:w="2451"/>
      </w:tblGrid>
      <w:tr>
        <w:trPr/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2 (07533-000-ЭМ1.ОЛ2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В 4.2 в соответствии с 07533-000-ЭМ1.ОЛ2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ПЭСПЗ (07533-000-ЭМ1.ОЛ20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07533-000-ЭМ1.ОЛ2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В 4.1 (07533-000-ЭМ1.ОЛ1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В 4.1 в соответствии с 07533-000-ЭМ1.ОЛ1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ЩУС-104 (07533-000-ЭМ1.ОЛ10)</w:t>
            </w:r>
          </w:p>
        </w:tc>
        <w:tc>
          <w:tcPr>
            <w:tcW w:w="3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УС-104 в соответствии с 07533-000-ЭМ1.ОЛ10</w:t>
            </w:r>
          </w:p>
        </w:tc>
        <w:tc>
          <w:tcPr>
            <w:tcW w:w="24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в течение 30 к/дней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7.2024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8:03Z</dcterms:created>
  <dc:creator/>
  <dc:description/>
  <dc:language>en-US</dc:language>
  <cp:lastModifiedBy/>
  <cp:lastPrinted>1995-11-21T17:41:00Z</cp:lastPrinted>
  <dcterms:modified xsi:type="dcterms:W3CDTF">2024-07-02T06:58:03Z</dcterms:modified>
  <cp:revision>2</cp:revision>
  <dc:subject/>
  <dc:title/>
</cp:coreProperties>
</file>