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а аккумуляторная универ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а аккумуляторная универ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825"/>
        <w:gridCol w:w="2190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1] Клемма аккумуляторная универс.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ккумуляторная универ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зъяснение по технической ча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Аккумулятор будет использоваться автомобильный на 100 Ah. Провода будут использоваться до 4 кв.мм. Клеммы нужно вот такие (с болтом): https://akkumbalt.ru/catalog/expendables/klemmy-provoda/902/ Естественно в наборе должен быть один на «+» клемму, другой на «-». материал - цинк, медь тип - европейские крепление - болт диаметр клеммы "-" - 16 мм диаметр клеммы "+" - 17 м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6:06Z</dcterms:created>
  <dc:creator/>
  <dc:description/>
  <dc:language>en-US</dc:language>
  <cp:lastModifiedBy/>
  <cp:lastPrinted>1995-11-21T17:41:00Z</cp:lastPrinted>
  <dcterms:modified xsi:type="dcterms:W3CDTF">2024-07-02T06:56:06Z</dcterms:modified>
  <cp:revision>2</cp:revision>
  <dc:subject/>
  <dc:title/>
</cp:coreProperties>
</file>