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контроля продольного разрыва ленты ДКПР-1, Датчик вибрационный уровня заштыбовки в соответствии с ОЛ, Датчик заштыбовки индуктивный ДЗИ-56-НТ-4-У, Датчик контроля схода ленты КСЛ-2М, Выключатель кабель-тросовый КТВ-2М, Датчик бесконтактного контроля вращения БКВ-2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контроля продольного разрыва ленты ДКПР-1, Датчик вибрационный уровня заштыбовки в соответствии с ОЛ, Датчик заштыбовки индуктивный ДЗИ-56-НТ-4-У, Датчик контроля схода ленты КСЛ-2М, Выключатель кабель-тросовый КТВ-2М, Датчик бесконтактного контроля вращения БКВ-2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6"/>
        <w:gridCol w:w="3361"/>
        <w:gridCol w:w="2171"/>
      </w:tblGrid>
      <w:tr>
        <w:trPr/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абель-тросовый КТВ-2М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хода ленты КСЛ-2М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бокового схода ленты КСЛ-2М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родольного разрыва ленты ДКПР-1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заштыбовки индуктивный ДЗИ-56-НТ-4-У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ого контроля вращения БКВ-2М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онный уровня заштыбовки в соответствии с ОЛ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2:43Z</dcterms:created>
  <dc:creator/>
  <dc:description/>
  <dc:language>en-US</dc:language>
  <cp:lastModifiedBy/>
  <cp:lastPrinted>1995-11-21T17:41:00Z</cp:lastPrinted>
  <dcterms:modified xsi:type="dcterms:W3CDTF">2024-07-02T06:02:43Z</dcterms:modified>
  <cp:revision>2</cp:revision>
  <dc:subject/>
  <dc:title/>
</cp:coreProperties>
</file>