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Ш, провод ПВС, ПуГ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, провод ПВС, ПуГ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7"/>
        <w:gridCol w:w="218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20] Провод ПВС 2 x 2.5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2.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4] Кабель ВБШвнг(А)-LS 3 х4 -0.66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64] Провод ПуГВ 1 х 25 желто-зеленый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72] Кабель ВБШвнг(А)-LS 4 х16 -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0] Кабель ВБШвнг(А)-LS 4 х4 -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17] Кабель ВБШвнг(А)-LS 3 х35 -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35 -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00] Кабель ВБШвнг(А)-LS 3 х16 -0.66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6 -0.66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52] Кабель ВБШвнг(А)-LS 3 х1.5 -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.5 -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38] Кабель КВВГнг(А)-LS 5 x 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9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7] Кабель КВВГнг(А)-LS 7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6] Кабель КВВГнг(А)-LS 14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9] Кабель КВВГнг(А)-LS 27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49:45Z</dcterms:created>
  <dc:creator/>
  <dc:description/>
  <dc:language>en-US</dc:language>
  <cp:lastModifiedBy/>
  <cp:lastPrinted>1995-11-21T17:41:00Z</cp:lastPrinted>
  <dcterms:modified xsi:type="dcterms:W3CDTF">2024-07-01T18:49:46Z</dcterms:modified>
  <cp:revision>2</cp:revision>
  <dc:subject/>
  <dc:title/>
</cp:coreProperties>
</file>