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2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 и Инструмент для затяжки ленты для АО СЗФ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Оперативная потребност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377"/>
        <w:gridCol w:w="1770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97] Наконечник для обжима с наружней правой резьбой М16 d. для троса 10мм н/ж ст А4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с наружней правой резьбой М16 d. для троса 10мм н/ж ст А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98] Наконечник для обжима на трос "кольцо" d. для троса 10мм н/ж ст.А4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обжима на трос "кольцо" d. для троса 10мм н/ж ст.А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12] Трос стальной оц d. 6,2мм [ед. измерения: м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5.00 (м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8] Инструмент для затяжки ленты FixType И-01-01 3110101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н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июня 2024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9:33Z</dcterms:created>
  <dc:creator/>
  <dc:description/>
  <dc:language>en-US</dc:language>
  <cp:lastModifiedBy/>
  <cp:lastPrinted>1995-11-21T17:41:00Z</cp:lastPrinted>
  <dcterms:modified xsi:type="dcterms:W3CDTF">2024-07-01T13:19:33Z</dcterms:modified>
  <cp:revision>2</cp:revision>
  <dc:subject/>
  <dc:title/>
</cp:coreProperties>
</file>