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3884"/>
        <w:gridCol w:w="1486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58] Поковка гр.IVК d.700 L=140 по ГОСТ 28759.3-90 ст.03Х18Н11 / AISI 304L термообработка, мех.обработка тв.мат.не более 179 HB , не менее: предел текучести - 176 МПа, предел прочности - 441 МПа, относит. удлинение - 40% МКК: по ГОСТ 6032-2017 метод АМУ УЗК:группа качества 2n по ГОСТ 24507-80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00 L=140 по ГОСТ 28759.3-90 ст.03Х18Н11 / AISI 304L термообработка, мех.обработка тв.мат.не более 179 HB , не менее: предел текучести - 176 МПа, предел прочности - 441 МПа, относит. удлинение - 40% МКК: по ГОСТ 6032-2017 метод АМУ УЗК:группа качества 2n по ГОСТ 24507-8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00] Поковка гр.IV d.410х500 12Х18Н10Т т/обр. мех/обр. тв.мат.не более 179НВ МКК: ГОСТ 6032-2017 метод АМУ УЗК:ГОСТ 24507-80 100% гр.кач.2n ГОСТ 25054-81 режимы т/обр и м/обр в сертификате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х500 12Х18Н10Т т/обр. мех/обр. тв.мат.не более 179НВ МКК: ГОСТ 6032-2017 метод АМУ УЗК:ГОСТ 24507-80 100% гр.кач.2n ГОСТ 25054-81 режимы т/обр и м/обр в сертификате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98] 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8] Поковка гр.IVК d.970х75 03Х18Н11 т/обр м/обр тв.мат.не более 179НВ МКК: ГОСТ 6032-2017 метод ДУ УЗК:ГОСТ 24507-80 100% гр,кач,2n ГОСТ 25054-80 режимы т/обр и доп. исп. в серт.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970х75 03Х18Н11 т/обр м/обр тв.мат.не более 179НВ МКК: ГОСТ 6032-2017 метод ДУ УЗК:ГОСТ 24507-80 100% гр,кач,2n ГОСТ 25054-80 режимы т/обр и доп. исп. в серт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01] Поковка гр.IVК d.970/d.750 L=90 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970/d.750 L=90 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02] Поковка гр.IVК d.410х500 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10х500 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00] Поковка гр.IV d.410х500 12Х18Н10Т т/обр. мех/обр. тв.мат.не более 179НВ МКК: ГОСТ 6032-2017 метод АМУ УЗК:ГОСТ 24507-80 100% гр.кач.2n ГОСТ 25054-81 режимы т/обр и м/обр в сертификате [ед. измерения: шт]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х500 12Х18Н10Т т/обр. мех/обр. тв.мат.не более 179НВ МКК: ГОСТ 6032-2017 метод АМУ УЗК:ГОСТ 24507-80 100% гр.кач.2n ГОСТ 25054-81 режимы т/обр и м/обр в сертификате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5:44Z</dcterms:created>
  <dc:creator/>
  <dc:description/>
  <dc:language>en-US</dc:language>
  <cp:lastModifiedBy/>
  <cp:lastPrinted>1995-11-21T17:41:00Z</cp:lastPrinted>
  <dcterms:modified xsi:type="dcterms:W3CDTF">2024-07-01T12:05:44Z</dcterms:modified>
  <cp:revision>2</cp:revision>
  <dc:subject/>
  <dc:title/>
</cp:coreProperties>
</file>