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361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шевец Юлия Викторовна, тел.: +78155527218, e-mail: KoshevecY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меты интерьера, освещение приемной (OPER)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меты интерьера, освещение приемной (OPER)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2014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98"/>
        <w:gridCol w:w="9384"/>
        <w:gridCol w:w="1362"/>
      </w:tblGrid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9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35] Часы настенные GALAXY 1963 G https://xn----7sbbibna0c5aqo4e8e.xn--p1ai/katalog/bolshie-chasy/galaxy-1963-g [ед. измерения: шт]</w:t>
            </w:r>
          </w:p>
        </w:tc>
        <w:tc>
          <w:tcPr>
            <w:tcW w:w="9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настенные GALAXY 1963 G https://xn----7sbbibna0c5aqo4e8e.xn--p1ai/katalog/bolshie-chasy/galaxy-1963-g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24] Светильник настенный дизайнерский рамочный (контурного свечения) ST-FRAME-WALL-1270 RAL 7016 https://ledst.ru/en/dizajnerskie-led-resheniya/svetodiodnyj-dizajnerskij-nastennyj-svetil-nik-ramochnyj-konturnogo-svecheniya-st-frame-wall-1270/ [ед. измерения: шт]</w:t>
            </w:r>
          </w:p>
        </w:tc>
        <w:tc>
          <w:tcPr>
            <w:tcW w:w="9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енный дизайнерский рамочный (контурного свечения) ST-FRAME-WALL-1270 RAL 7016 https://ledst.ru/en/dizajnerskie-led-resheniya/svetodiodnyj-dizajnerskij-nastennyj-svetil-nik-ramochnyj-konturnogo-svecheniya-st-frame-wall-1270/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23] Часы настенные UTS C-91.06-15 https://xn----7sbbibna0c5aqo4e8e.xn--p1ai/katalog/metallicheskie-chasy/uts-c-91-06-15 [ед. измерения: шт]</w:t>
            </w:r>
          </w:p>
        </w:tc>
        <w:tc>
          <w:tcPr>
            <w:tcW w:w="9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настенные UTS C-91.06-15 https://xn----7sbbibna0c5aqo4e8e.xn--p1ai/katalog/metallicheskie-chasy/uts-c-91-06-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14] Жалюзи вертикальные тканевые 100119-2261 Бон серо-бежевый карниз-алюминий https://www.domokna.ru/cat/vertikalnye-zhaljuzi/tkani/bon-sero-bezhevij/ [ед. измерения: шт]</w:t>
            </w:r>
          </w:p>
        </w:tc>
        <w:tc>
          <w:tcPr>
            <w:tcW w:w="9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 100119-2261 Бон серо-бежевый карниз-алюминий https://www.domokna.ru/cat/vertikalnye-zhaljuzi/tkani/bon-sero-bezhevij/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30] Урна для мусора Лайма 12 л., цвет серый, матовый https://laima.info/catalog/konteynery_i_vedra_dlya_musora/604944/ [ед. измерения: шт]</w:t>
            </w:r>
          </w:p>
        </w:tc>
        <w:tc>
          <w:tcPr>
            <w:tcW w:w="9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 для мусора Лайма 12 л., цвет серый, матовый https://laima.info/catalog/konteynery_i_vedra_dlya_musora/604944/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33] Жалюзи вертикальные тканевые 100119-2259 Бон магнолия карниз-алюминий https://www.domokna.ru/cat/vertikalnye-zhaljuzi/tkani/bon-magnolija/ [ед. измерения: шт]</w:t>
            </w:r>
          </w:p>
        </w:tc>
        <w:tc>
          <w:tcPr>
            <w:tcW w:w="9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 100119-2259 Бон магнолия карниз-алюминий https://www.domokna.ru/cat/vertikalnye-zhaljuzi/tkani/bon-magnolija/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55] Светильник потолочный встраиваемый STOF LED с опаловым рассеивателем 195 белый https://www.mdm-light.ru/catalog/vstraivaemye-svetilniki/stof_led/ [ед. измерения: шт]</w:t>
            </w:r>
          </w:p>
        </w:tc>
        <w:tc>
          <w:tcPr>
            <w:tcW w:w="9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толочный встраиваемый STOF LED с опаловым рассеивателем 195 белый https://www.mdm-light.ru/catalog/vstraivaemye-svetilniki/stof_led/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54] Светильник потолочный встраиваемый ENTRO ULTRA с опаловым рассеивателем 595х595х50 белый https://www.mdm-light.ru/catalog/svetilniki-dlya-modulnykh-potolkov/entro_ultra/ [ед. измерения: шт]</w:t>
            </w:r>
          </w:p>
        </w:tc>
        <w:tc>
          <w:tcPr>
            <w:tcW w:w="9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толочный встраиваемый ENTRO ULTRA с опаловым рассеивателем 595х595х50 белый https://www.mdm-light.ru/catalog/svetilniki-dlya-modulnykh-potolkov/entro_ultra/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32] Часы настенные SARS 0195 Ivory https://xn----7sbbibna0c5aqo4e8e.xn--p1ai/katalog/bolshie-chasy/sars-0195a-ivory [ед. измерения: шт]</w:t>
            </w:r>
          </w:p>
        </w:tc>
        <w:tc>
          <w:tcPr>
            <w:tcW w:w="9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настенные SARS 0195 Ivory https://xn----7sbbibna0c5aqo4e8e.xn--p1ai/katalog/bolshie-chasy/sars-0195a-ivory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39] Доска Магнитно-маркерная покрытие- лак, лоток для принадлежностей 1200*900 https://www.dns-shop.ru/product/2a7b3022d36e1b80/doska-magnitno-markernaa-staff-235463/ [ед. измерения: шт]</w:t>
            </w:r>
          </w:p>
        </w:tc>
        <w:tc>
          <w:tcPr>
            <w:tcW w:w="9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покрытие- лак, лоток для принадлежностей 1200*900 https://www.dns-shop.ru/product/2a7b3022d36e1b80/doska-magnitno-markernaa-staff-235463/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49] Конвертер VGA+Audio HDMI UHD Lenkeng LKV 352-4K https://www.telecamera.ru/catalog/Audio_Video/Razvetviteli_i_konvertery/HDMI_konvertery/LENKENG/LKV352_4K.htm [ед. измерения: шт]</w:t>
            </w:r>
          </w:p>
        </w:tc>
        <w:tc>
          <w:tcPr>
            <w:tcW w:w="9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ер VGA+Audio HDMI UHD Lenkeng LKV 352-4K https://www.telecamera.ru/catalog/Audio_Video/Razvetviteli_i_konvertery/HDMI_konvertery/LENKENG/LKV352_4K.htm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октябр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0 октябр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октября 2023 года в 17:1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0 октября 2023 года в 17:15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дача в Акрон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00:59Z</dcterms:created>
  <dc:creator/>
  <dc:description/>
  <dc:language>en-US</dc:language>
  <cp:lastModifiedBy/>
  <cp:lastPrinted>1995-11-21T17:41:00Z</cp:lastPrinted>
  <dcterms:modified xsi:type="dcterms:W3CDTF">2024-07-01T12:00:59Z</dcterms:modified>
  <cp:revision>2</cp:revision>
  <dc:subject/>
  <dc:title/>
</cp:coreProperties>
</file>