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2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остовой Сергей Владимирович, тел.: 88155527215, e-mail: mostovoy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алл сводный 27.06.20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алл сводный 27.06.20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982"/>
        <w:gridCol w:w="2035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70] Лист рифленый т. 4 ст.3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4 ст.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416] Лист т. 3 ст.20 ГОСТ 19903-2015; ГОСТ 1577-93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3 ст.20 ГОСТ 19903-2015; ГОСТ 1577-9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19] Лист т. 20 ст.09Г2С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20 ст.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3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152] Лист т. 40 ст.09Г2С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40 ст.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211] Круг d.32 ст.3 угл.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2 ст.3 угл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95] Лист рифленый т. 5 ст.3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рифленый т. 5 ст.3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40] Лист т. 50 ст.09Г2С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0 ст.09Г2С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41] Лист т. 5 ст.3 ПВЛ-510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5 ст.3 ПВЛ-510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69] Круг d.50 ст.3 угл.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3 угл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678] Круг d.60 ст.45 угл. [ед. измерения: т]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45 угл.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4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 июля 2024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6 ию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проведения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45:52Z</dcterms:created>
  <dc:creator/>
  <dc:description/>
  <dc:language>en-US</dc:language>
  <cp:lastModifiedBy/>
  <cp:lastPrinted>1995-11-21T17:41:00Z</cp:lastPrinted>
  <dcterms:modified xsi:type="dcterms:W3CDTF">2024-07-01T11:45:52Z</dcterms:modified>
  <cp:revision>2</cp:revision>
  <dc:subject/>
  <dc:title/>
</cp:coreProperties>
</file>