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 (лот A-40001-2024-326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 (лот A-40001-2024-326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2"/>
        <w:gridCol w:w="4285"/>
        <w:gridCol w:w="1991"/>
      </w:tblGrid>
      <w:tr>
        <w:trPr/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-LS 4 x1.5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47-911/020А-АТХ.ОЛ2-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3.00 (пог.м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/FTP Cat 7a PVC LS нг(А)-LS 4х2 х0,48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47-911/020А-АТХ.ОЛ2-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0 x1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 или аналог в соответствии с 07843-342В-АТХ.ОЛ7-3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8.00 (м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0.75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146-201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9 x1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47-911/020А-АТХ.ОЛ2-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3.00 (м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2х2 x 1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 или аналог в соответствии с 07843-342В-АТХ.ОЛ7-1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6.00 (м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27 x1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47-911/020А-АТХ.ОЛ2-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2.00 (м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4 x1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 или аналог в соответствии с 07843-342В-АТХ.ОЛ7-4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8.00 (м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24 x1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47-911/020А-АТХ.ОЛ2-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7.00 (м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4 x1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47-911/020А-АТХ.ОЛ2-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61.00 (м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 LS 4 х 1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41:04Z</dcterms:created>
  <dc:creator/>
  <dc:description/>
  <dc:language>en-US</dc:language>
  <cp:lastModifiedBy/>
  <cp:lastPrinted>1995-11-21T17:41:00Z</cp:lastPrinted>
  <dcterms:modified xsi:type="dcterms:W3CDTF">2024-07-01T11:41:05Z</dcterms:modified>
  <cp:revision>2</cp:revision>
  <dc:subject/>
  <dc:title/>
</cp:coreProperties>
</file>